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7415747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( проект)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0-00р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Закона Красноярского края от 02.04.2020 № 9-3811 «О внесении изменений в Закон края «О краевом бюджете на 2020 год и плановый период 2021-2022 годов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6 Устава  Дзерж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Дзержинского сельсовета на 2021 год  и плановый период 2022-2023 годов»  от  24.12.2020 года  № 3-20р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ункта </w:t>
      </w:r>
      <w:r>
        <w:rPr>
          <w:bCs/>
          <w:color w:val="000000"/>
          <w:sz w:val="28"/>
          <w:szCs w:val="28"/>
        </w:rPr>
        <w:t>1 «Основные характеристики бюджета на 2021 год и плановый период 2022 - 2023 годов» заменить следующей редакцией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местного бюджета на 2021 год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33  244 094,00 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  35 835 480,21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2 591 386,21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2 591 386,21 рублей согласно приложению 1 к настоящему Решению.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В пункте 2 «Главные администраторы доходов» приложение 2 изложить в новой редакции согласно приложения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 В пункте 3 «Доходы местного бюджета на 2021 год и плановый период  2022-2023 годов», приложение 4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В пункт 4 «Распределение на 2021 год и плановый период 2022—2023 годов расходов </w:t>
      </w:r>
      <w:r>
        <w:rPr>
          <w:color w:val="000000"/>
          <w:sz w:val="28"/>
          <w:szCs w:val="28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по бюджетной классификации Российской Федерации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я 5,  7 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 4, 5  соответственно,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шение вступает в законную силу 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>Mary</dc:creator>
  <dc:description/>
  <cp:keywords/>
  <dc:language>en-US</dc:language>
  <cp:lastModifiedBy>Наталья</cp:lastModifiedBy>
  <cp:lastPrinted>2021-03-04T13:58:00Z</cp:lastPrinted>
  <dcterms:modified xsi:type="dcterms:W3CDTF">2021-03-04T07:08:00Z</dcterms:modified>
  <cp:revision>47</cp:revision>
  <dc:subject/>
  <dc:title>Дзержинский районный Совет депутатов</dc:title>
</cp:coreProperties>
</file>